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ees- ja perekonnanim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isikukoo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elukoh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töökoh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telef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e-mai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Lapse andm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Ees- ja perekonnanim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isikukoo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kool või lastepäevako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(puude raskusas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EESTI AUTISMILI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 KOOD 801014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HU 8, TARTU 50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AVALD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lun mind vastu võtta Eesti Autismiliidu liikm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len nõus, et minu ja lapse isikuandmeid kasutatakse vastavalt Isikuandmete kaitse seadusele ainult Eesti Autismiliidu põhikirjalise tegevusega seonduv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  <w:t>-------------------------------------</w:t>
        <w:tab/>
        <w:t>--------------------------------------------</w:t>
      </w:r>
    </w:p>
    <w:p>
      <w:pPr>
        <w:pStyle w:val="Normal"/>
        <w:tabs>
          <w:tab w:val="clear" w:pos="720"/>
          <w:tab w:val="left" w:pos="5103" w:leader="none"/>
        </w:tabs>
        <w:rPr>
          <w:sz w:val="16"/>
        </w:rPr>
      </w:pPr>
      <w:r>
        <w:rPr>
          <w:sz w:val="16"/>
        </w:rPr>
        <w:t>(kuupäev)</w:t>
        <w:tab/>
        <w:t>(allkir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6:00Z</dcterms:created>
  <dc:creator>Robert</dc:creator>
  <dc:description/>
  <dc:language>en-US</dc:language>
  <cp:lastModifiedBy>Marianne</cp:lastModifiedBy>
  <cp:lastPrinted>2001-03-22T14:32:00Z</cp:lastPrinted>
  <dcterms:modified xsi:type="dcterms:W3CDTF">2019-08-29T07:56:00Z</dcterms:modified>
  <cp:revision>2</cp:revision>
  <dc:subject/>
  <dc:title>-----------------------------------------------</dc:title>
</cp:coreProperties>
</file>